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ind w:right="478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__________           </w:t>
      </w:r>
      <w:r>
        <w:rPr/>
        <w:t xml:space="preserve"> № </w:t>
      </w:r>
      <w:r>
        <w:rPr>
          <w:u w:val="single"/>
        </w:rPr>
        <w:t xml:space="preserve">__     ___________  </w:t>
      </w:r>
    </w:p>
    <w:p>
      <w:pPr>
        <w:pStyle w:val="TextBody"/>
        <w:keepLines/>
        <w:tabs>
          <w:tab w:val="clear" w:pos="708"/>
          <w:tab w:val="left" w:pos="4678" w:leader="none"/>
          <w:tab w:val="left" w:pos="4820" w:leader="none"/>
        </w:tabs>
        <w:spacing w:lineRule="atLeast" w:line="100"/>
        <w:ind w:right="510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О </w:t>
      </w:r>
      <w:r>
        <w:rPr>
          <w:b w:val="false"/>
          <w:sz w:val="26"/>
          <w:szCs w:val="26"/>
        </w:rPr>
        <w:t>предоставл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азрешения на условно разрешенный вид использования земель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участк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 кадастровым номером 40:27:040604:55, расположенного по адресу ориентира: Калужская область, г. Обнинск, СНТ «Мичуринец-1», участок № 200, для использования в соответствии с кодами 4.4. «Магазины» и 4.6. «Общественное питани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протокол общественных обсуждений по </w:t>
      </w:r>
      <w:r>
        <w:rPr>
          <w:sz w:val="26"/>
          <w:szCs w:val="26"/>
        </w:rPr>
        <w:t>вопросу предоставления разрешения на условно разрешенный вид использования земельного участка с кадастровым номером 40:27:040604:55, расположенного по адресу ориентира: Калужская область, г. Обнинск, СНТ «Мичуринец-1», участок № 200, для использования в соответствии с кодами 4.4. «Магазины» и 4.6. «Общественное питание» Правил землепользования и застройки МО «Город Обнинск» от 22.05.2020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ключение о результатах общественных обсуждений  от 22.05.2020,  в соответствии с п. 9 ст. 39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оставить Крупенко А.В. разрешение на условно разрешенный вид использования земельного участка земельного участка с кадастровым номером 40:27:040604:55, расположенного по адресу ориентира: Калужская область, г. Обнинск, СНТ «Мичуринец-1», участок № 200, для использования в соответствии с кодами 4.4. «Магазины» и 4.6. «Общественное пит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rPr>
          <w:bCs/>
          <w:sz w:val="26"/>
        </w:rPr>
      </w:pPr>
      <w:r>
        <w:rPr>
          <w:bCs/>
          <w:sz w:val="26"/>
          <w:szCs w:val="26"/>
        </w:rPr>
        <w:t xml:space="preserve">Главы Администрации города                                                                     </w:t>
      </w:r>
      <w:r>
        <w:rPr>
          <w:bCs/>
          <w:sz w:val="26"/>
        </w:rPr>
        <w:t>К.С. Башкат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8:00Z</dcterms:created>
  <dc:creator>Наташка</dc:creator>
  <dc:description/>
  <dc:language>en-US</dc:language>
  <cp:lastModifiedBy>User-PC</cp:lastModifiedBy>
  <cp:lastPrinted>2019-12-04T15:53:00Z</cp:lastPrinted>
  <dcterms:modified xsi:type="dcterms:W3CDTF">2020-04-28T11:18:00Z</dcterms:modified>
  <cp:revision>2</cp:revision>
  <dc:subject/>
  <dc:title>ПРОЕКТ</dc:title>
</cp:coreProperties>
</file>